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6"/>
          <w:szCs w:val="36"/>
          <w:u w:val="single"/>
        </w:rPr>
        <w:t>Z Á P I 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ůběhu 2. (2016) zasedání Zastupitelstva obce Syrov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ého dne 30. 3. 2016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rostka Z.Austová zahájila 2. zasedání Zastupitelstva obce Syrovín (dále jen zastupitelstvo obce)  v 18  hodin a všechny přiví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Předsedající starostka obce konstatovala, že informace o konání zasedání byla zveřejněna na úřední desce Obecního úřadu v Syrovíně a ve vysílání kabelové televize obecního úřadu.</w:t>
      </w:r>
    </w:p>
    <w:p>
      <w:pPr>
        <w:pStyle w:val="Normal"/>
        <w:rPr/>
      </w:pPr>
      <w:r>
        <w:rPr/>
        <w:t>A to nejméně 7 dní přede dnem konání zasedání a dále konstatovala, že je přítomno 7 členů zastupitelstva, zastupitelstvo je tedy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, omluveni, nepřítomni:</w:t>
      </w:r>
      <w:r>
        <w:rPr/>
        <w:t xml:space="preserve">     viz presenční listina – příloha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ou byla jmenována Z. Austová.</w:t>
      </w:r>
    </w:p>
    <w:p>
      <w:pPr>
        <w:pStyle w:val="Normal"/>
        <w:rPr/>
      </w:pPr>
      <w:r>
        <w:rPr/>
        <w:t>Předsedající konstatovala, že zápis z předchozího jednání byl řádně ověřen a je vyložen k nahlédnutí v zasedac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a zastupitele, aby podali návrhy na ověřovatele zápisu o průběhu 1. zasedání zastupitelstva obce. Byli navrženi Věra Osičková a Vojtěch Ševčík, kteří vyslovili s  návrhem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 č. 1  (30. 3. 2016)</w:t>
      </w:r>
    </w:p>
    <w:p>
      <w:pPr>
        <w:pStyle w:val="Normal"/>
        <w:rPr/>
      </w:pPr>
      <w:r>
        <w:rPr/>
        <w:t>Zastupitelstvo obce Syrovín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 ch v a l u j e    </w:t>
      </w:r>
      <w:r>
        <w:rPr/>
        <w:t xml:space="preserve">za ověřovatele zápisu o průběhu 2. zasedání obce Syrovín  pana Ševčíka a paní Osičkovou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)   s ch v a l u j e</w:t>
      </w:r>
      <w:r>
        <w:rPr/>
        <w:t xml:space="preserve">    následující program zasedání zastupitelstva obce Syrovín 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 Technický bod (přivítání, jmenování zapisovatelky, volba ověřovatelů zápisu,   </w:t>
      </w:r>
    </w:p>
    <w:p>
      <w:pPr>
        <w:pStyle w:val="Normal"/>
        <w:rPr/>
      </w:pPr>
      <w:r>
        <w:rPr/>
        <w:t xml:space="preserve">                   </w:t>
      </w:r>
      <w:r>
        <w:rPr/>
        <w:t>schválení programu zasedání zastupitelstva obc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ntrola usnesení z minulé schů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zpočet Obce Syrovín na rok 201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Žádost účetní p. Janečkové o přijetí dalšího pracovníka na OÚ v Syrovín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Žádost o příspěvek na penzijní připojištění </w:t>
      </w:r>
    </w:p>
    <w:p>
      <w:pPr>
        <w:pStyle w:val="Normal"/>
        <w:numPr>
          <w:ilvl w:val="0"/>
          <w:numId w:val="4"/>
        </w:numPr>
        <w:rPr/>
      </w:pPr>
      <w:r>
        <w:rPr/>
        <w:t>Žádost o příspěvek město Kyjov (minimální síť soc. služeb)</w:t>
      </w:r>
    </w:p>
    <w:p>
      <w:pPr>
        <w:pStyle w:val="Normal"/>
        <w:numPr>
          <w:ilvl w:val="0"/>
          <w:numId w:val="4"/>
        </w:numPr>
        <w:rPr/>
      </w:pPr>
      <w:r>
        <w:rPr/>
        <w:t>Žádost o příspěvek na podporu pečov. služby (Charita Kyjov)</w:t>
      </w:r>
    </w:p>
    <w:p>
      <w:pPr>
        <w:pStyle w:val="Normal"/>
        <w:numPr>
          <w:ilvl w:val="0"/>
          <w:numId w:val="4"/>
        </w:numPr>
        <w:rPr/>
      </w:pPr>
      <w:r>
        <w:rPr/>
        <w:t>Byty č. 123 (nájemné a obsazení)</w:t>
      </w:r>
    </w:p>
    <w:p>
      <w:pPr>
        <w:pStyle w:val="Normal"/>
        <w:numPr>
          <w:ilvl w:val="0"/>
          <w:numId w:val="4"/>
        </w:numPr>
        <w:rPr/>
      </w:pPr>
      <w:r>
        <w:rPr/>
        <w:t>Dotace a veřejnoprávní sml. – Myslivecké sdružení</w:t>
      </w:r>
    </w:p>
    <w:p>
      <w:pPr>
        <w:pStyle w:val="Normal"/>
        <w:numPr>
          <w:ilvl w:val="0"/>
          <w:numId w:val="4"/>
        </w:numPr>
        <w:rPr/>
      </w:pPr>
      <w:r>
        <w:rPr/>
        <w:t>Dotace a veřejnoprávní smlouva (Vodovod  Těmice)</w:t>
      </w:r>
    </w:p>
    <w:p>
      <w:pPr>
        <w:pStyle w:val="Normal"/>
        <w:numPr>
          <w:ilvl w:val="0"/>
          <w:numId w:val="4"/>
        </w:numPr>
        <w:rPr/>
      </w:pPr>
      <w:r>
        <w:rPr/>
        <w:t>Příspěvek pro Svaz včelařů</w:t>
      </w:r>
    </w:p>
    <w:p>
      <w:pPr>
        <w:pStyle w:val="Normal"/>
        <w:numPr>
          <w:ilvl w:val="0"/>
          <w:numId w:val="4"/>
        </w:numPr>
        <w:rPr/>
      </w:pPr>
      <w:r>
        <w:rPr/>
        <w:t>Žádost ochránců přírody</w:t>
      </w:r>
    </w:p>
    <w:p>
      <w:pPr>
        <w:pStyle w:val="Normal"/>
        <w:numPr>
          <w:ilvl w:val="0"/>
          <w:numId w:val="4"/>
        </w:numPr>
        <w:rPr/>
      </w:pPr>
      <w:r>
        <w:rPr/>
        <w:t>Projednání informací (Dubovanová)</w:t>
      </w:r>
    </w:p>
    <w:p>
      <w:pPr>
        <w:pStyle w:val="Normal"/>
        <w:numPr>
          <w:ilvl w:val="0"/>
          <w:numId w:val="4"/>
        </w:numPr>
        <w:rPr/>
      </w:pPr>
      <w:r>
        <w:rPr/>
        <w:t>Žádost o odkoupení dřeva</w:t>
      </w:r>
    </w:p>
    <w:p>
      <w:pPr>
        <w:pStyle w:val="Normal"/>
        <w:numPr>
          <w:ilvl w:val="0"/>
          <w:numId w:val="4"/>
        </w:numPr>
        <w:rPr/>
      </w:pPr>
      <w:r>
        <w:rPr/>
        <w:t>Schválení rozpočtového výhledu na roky 2017 - 2018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Předsedající přednesla návrh programu zasedání, který byl členy zastupitelstva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 č. 1:  </w:t>
      </w:r>
    </w:p>
    <w:p>
      <w:pPr>
        <w:pStyle w:val="Normal"/>
        <w:rPr>
          <w:b/>
          <w:b/>
        </w:rPr>
      </w:pPr>
      <w:r>
        <w:rPr>
          <w:b/>
        </w:rPr>
        <w:t xml:space="preserve">pro 7 , proti </w:t>
      </w:r>
      <w:r>
        <w:rPr/>
        <w:t xml:space="preserve"> </w:t>
      </w:r>
      <w:r>
        <w:rPr>
          <w:b/>
        </w:rPr>
        <w:t>0 ,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č. 2 program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usnesení z minulé schů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nesení  č. 2  (30. 3. 2016</w:t>
      </w:r>
      <w:r>
        <w:rPr/>
        <w:t>)</w:t>
      </w:r>
    </w:p>
    <w:p>
      <w:pPr>
        <w:pStyle w:val="Normal"/>
        <w:rPr/>
      </w:pPr>
      <w:r>
        <w:rPr/>
        <w:t xml:space="preserve">Zastupitelstvo          </w:t>
      </w:r>
      <w:r>
        <w:rPr>
          <w:b/>
        </w:rPr>
        <w:t xml:space="preserve">s ch v a l u j e       </w:t>
      </w:r>
      <w:r>
        <w:rPr/>
        <w:t>prodej části pozemku p. č. 258/1 (o celkové výměře asi 160 m2 – přesné rozměry dle zaměření) za cenu 35,- Kč za 1 m2 panu A. Poláškovi, Syrovín č. 44. Záměr obce odprodat pozemek byl zveřejněn na ÚD dle zákona.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Hlasování č. 2:</w:t>
      </w:r>
    </w:p>
    <w:p>
      <w:pPr>
        <w:pStyle w:val="Normal"/>
        <w:rPr>
          <w:b/>
          <w:b/>
        </w:rPr>
      </w:pPr>
      <w:r>
        <w:rPr>
          <w:b/>
        </w:rPr>
        <w:t xml:space="preserve">pro 7 , proti 0 , zdržel se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programu č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 Obce  Syrovín na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3  (30. 3. 2016) </w:t>
      </w:r>
    </w:p>
    <w:p>
      <w:pPr>
        <w:pStyle w:val="Normal"/>
        <w:rPr/>
      </w:pPr>
      <w:r>
        <w:rPr/>
        <w:t>Zastupitelstvo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 xml:space="preserve">s ch v a l u j e       </w:t>
      </w:r>
      <w:r>
        <w:rPr/>
        <w:t>rozpočet Obce Syrovín na rok 2016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 ch v a l u j e       </w:t>
      </w:r>
      <w:r>
        <w:rPr/>
        <w:t xml:space="preserve">zařadit do 1. RZ/2016: příspěvek na penzijní připojištění (200,- měsíčně), 2.000,- Kč (svaz včelařů),dotace Charita Kyjov, dotace Město Kyjov(soc. služby),6.000,- Kč – správce Obecního domu –dohoda o pracovní činnosti na rok 2016, hasiči 3000,- přidat na občerstvení, 2.500,- dohoda o provedení práce (bourací práce ve dvoře č. 26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 3</w:t>
      </w:r>
    </w:p>
    <w:p>
      <w:pPr>
        <w:pStyle w:val="Normal"/>
        <w:rPr>
          <w:b/>
          <w:b/>
        </w:rPr>
      </w:pPr>
      <w:r>
        <w:rPr>
          <w:b/>
        </w:rPr>
        <w:t>pro 7,  proti   0,  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účetní p. Janečkové o přijetí dalšího pracovníka na OÚ v Syroví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nesení č. 4  (30. 3. 2016)</w:t>
      </w:r>
    </w:p>
    <w:p>
      <w:pPr>
        <w:pStyle w:val="Normal"/>
        <w:jc w:val="both"/>
        <w:rPr/>
      </w:pPr>
      <w:r>
        <w:rPr/>
        <w:t>Zastupitelstvo</w:t>
      </w:r>
    </w:p>
    <w:p>
      <w:pPr>
        <w:pStyle w:val="Normal"/>
        <w:jc w:val="both"/>
        <w:rPr/>
      </w:pPr>
      <w:r>
        <w:rPr>
          <w:b/>
        </w:rPr>
        <w:t xml:space="preserve">b e r e   n a   v ě d o m í        </w:t>
      </w:r>
      <w:r>
        <w:rPr/>
        <w:t>žádost o přijetí pracovníka na OÚ. OZ rozhodne příští zasedání OZ po předložení konkrétních materiálů: jaká agenda by se předala, výše úvazku pracovníka, úvazek vyjádřit finančně (měsíc,rozpoče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 4</w:t>
      </w:r>
    </w:p>
    <w:p>
      <w:pPr>
        <w:pStyle w:val="Normal"/>
        <w:rPr/>
      </w:pPr>
      <w:r>
        <w:rPr>
          <w:b/>
        </w:rPr>
        <w:t>pro   7 , proti 0 , zdržel se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d programu č.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říspěvek na penzijní připojišt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5   (30. 3. 2016)</w:t>
      </w:r>
    </w:p>
    <w:p>
      <w:pPr>
        <w:pStyle w:val="Normal"/>
        <w:rPr/>
      </w:pPr>
      <w:r>
        <w:rPr/>
        <w:t xml:space="preserve">Zastupitelstvo </w:t>
      </w:r>
    </w:p>
    <w:p>
      <w:pPr>
        <w:pStyle w:val="Normal"/>
        <w:rPr/>
      </w:pPr>
      <w:r>
        <w:rPr>
          <w:b/>
        </w:rPr>
        <w:t xml:space="preserve">s ch v a l u j e      </w:t>
      </w:r>
      <w:r>
        <w:rPr/>
        <w:t>poskytnout příspěvek na penzijní připojištění pracovnici OÚ paní Janečkové ve výši 200,- Kč měsíčně s účinností od dubna 2016 (t. j. za březnovou mzdu 2016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Hlasování č. 5</w:t>
      </w:r>
    </w:p>
    <w:p>
      <w:pPr>
        <w:pStyle w:val="Normal"/>
        <w:rPr>
          <w:b/>
          <w:b/>
        </w:rPr>
      </w:pPr>
      <w:r>
        <w:rPr>
          <w:b/>
        </w:rPr>
        <w:t>pro    7, proti   0,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říspěvek (Město Kyjov) minimální síť soc. služeb</w:t>
      </w:r>
    </w:p>
    <w:p>
      <w:pPr>
        <w:pStyle w:val="Normal"/>
        <w:rPr/>
      </w:pPr>
      <w:r>
        <w:rPr>
          <w:b/>
        </w:rPr>
        <w:t>Usnesení č. 6 (30. 3. 2016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s ch v a l u j e     </w:t>
      </w:r>
      <w:r>
        <w:rPr/>
        <w:t>poskytnout dotaci z rozpočtu Obce Syrovín 5.957,- Kč Městu Kyjov na podporu minimální sítě sociálních služeb na rok 2016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s ch v a l u j e     </w:t>
      </w:r>
      <w:r>
        <w:rPr/>
        <w:t xml:space="preserve">veřejnoprávní smlouvu    mezi Obcí Syrovín a Městem Kyjov na podporu minimální sítě sociálních služeb.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lasování č.  6</w:t>
      </w:r>
    </w:p>
    <w:p>
      <w:pPr>
        <w:pStyle w:val="Normal"/>
        <w:rPr/>
      </w:pPr>
      <w:r>
        <w:rPr>
          <w:b/>
        </w:rPr>
        <w:t>pro    7,   proti   0,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říspěvek na podporu pečovatelské služby(Charita Kyjo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snesení č. 7   (30. 3. 2016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s ch v a l u j e          </w:t>
      </w:r>
      <w:r>
        <w:rPr/>
        <w:t>poskytnout z rozpočtu obce Syrovín částku 10.377,- Kč  na  zajištění provozu pečovatelské služby Charitě Kyjov v roce 2016  (přerozdělení prostředků pro Charitu Veselí nad Moravou, která hlavně působí v obci Syrovín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s ch v a l u j e </w:t>
      </w:r>
      <w:r>
        <w:rPr/>
        <w:t xml:space="preserve">          veřejnoprávní smlouvu mezi Obcí Syrovín a Charitou Kyjov na zajištění provozu pečovatelské služby Charity Kyjov na rok 2016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Hlasování č. 7</w:t>
      </w:r>
    </w:p>
    <w:p>
      <w:pPr>
        <w:pStyle w:val="Normal"/>
        <w:rPr/>
      </w:pPr>
      <w:r>
        <w:rPr>
          <w:b/>
        </w:rPr>
        <w:t>pro  7 ,     proti   0 ,     zdržel se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yty č. 123 (nájemné ,obsazení)</w:t>
      </w:r>
    </w:p>
    <w:p>
      <w:pPr>
        <w:pStyle w:val="Normal"/>
        <w:rPr/>
      </w:pPr>
      <w:r>
        <w:rPr/>
        <w:t>OZ diskutovalo o obsazení bytů na č. 123 a pravidly, stanovenými MMR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8  (30. 3. 2016) </w:t>
      </w:r>
    </w:p>
    <w:p>
      <w:pPr>
        <w:pStyle w:val="Normal"/>
        <w:rPr/>
      </w:pPr>
      <w:r>
        <w:rPr/>
        <w:t>Zastupitelstv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 ch v a l u j e       </w:t>
      </w:r>
      <w:r>
        <w:rPr/>
        <w:t>výpočet nájemného v bytech na č. 123 ve výši 57,00 kč za 1m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 ch v a l u j e      </w:t>
      </w:r>
      <w:r>
        <w:rPr/>
        <w:t xml:space="preserve">  přidělit byt na č. 123 zájemci mimo cílovou</w:t>
      </w:r>
      <w:r>
        <w:rPr>
          <w:b/>
        </w:rPr>
        <w:t xml:space="preserve"> </w:t>
      </w:r>
      <w:r>
        <w:rPr/>
        <w:t>skupinu</w:t>
      </w:r>
      <w:r>
        <w:rPr>
          <w:b/>
        </w:rPr>
        <w:t xml:space="preserve">, </w:t>
      </w:r>
      <w:r>
        <w:rPr/>
        <w:t>nájemní smlouva na 1 rok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8</w:t>
      </w:r>
    </w:p>
    <w:p>
      <w:pPr>
        <w:pStyle w:val="Normal"/>
        <w:rPr>
          <w:b/>
          <w:b/>
        </w:rPr>
      </w:pPr>
      <w:r>
        <w:rPr>
          <w:b/>
        </w:rPr>
        <w:t>pro 7,  proti   0,  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ce a veřejnoprávní smlouva (Myslivecké sdruže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9  (30. 3. 2016)</w:t>
      </w:r>
    </w:p>
    <w:p>
      <w:pPr>
        <w:pStyle w:val="Normal"/>
        <w:jc w:val="both"/>
        <w:rPr/>
      </w:pPr>
      <w:r>
        <w:rPr/>
        <w:t>Zastupitelstv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s ch v a l u j e    </w:t>
      </w:r>
      <w:r>
        <w:rPr/>
        <w:t>dotaci Mysliveckému spolku Těmice, Syrovín ve výši 15.000,- Kč dle žád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s ch v a l u j e        </w:t>
      </w:r>
      <w:r>
        <w:rPr/>
        <w:t>veřejnoprávní smlouvu mezi Obcí syrovín a Mysliveckým spolkem Těmice,Syrov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 9</w:t>
      </w:r>
    </w:p>
    <w:p>
      <w:pPr>
        <w:pStyle w:val="Normal"/>
        <w:rPr>
          <w:b/>
          <w:b/>
        </w:rPr>
      </w:pPr>
      <w:r>
        <w:rPr>
          <w:b/>
        </w:rPr>
        <w:t>pro   7 , proti 0 , zdržel se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d programu č.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ce a veřejnoprávní smlouva (Vodovod Těmice)</w:t>
      </w:r>
    </w:p>
    <w:p>
      <w:pPr>
        <w:pStyle w:val="Normal"/>
        <w:rPr/>
      </w:pPr>
      <w:r>
        <w:rPr/>
        <w:t>Dotace Vodovodu Těmice ve výši 80.000,- Kč představuje doplatek Obce Syrovín na vodné, tj. rozdíl mezi vypočítanou cenou vodného 38,- Kč za 1 m3 a cenou, kterou platili občané obce ve výši 20,- Kč za 1 m3.</w:t>
      </w:r>
    </w:p>
    <w:p>
      <w:pPr>
        <w:pStyle w:val="Normal"/>
        <w:rPr>
          <w:b/>
          <w:b/>
        </w:rPr>
      </w:pPr>
      <w:r>
        <w:rPr>
          <w:b/>
        </w:rPr>
        <w:t>Usnesení č. 10   (30. 3. 2016)</w:t>
      </w:r>
    </w:p>
    <w:p>
      <w:pPr>
        <w:pStyle w:val="Normal"/>
        <w:rPr/>
      </w:pPr>
      <w:r>
        <w:rPr/>
        <w:t xml:space="preserve">Zastupitelstvo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 ch v a l u j e        </w:t>
      </w:r>
      <w:r>
        <w:rPr/>
        <w:t>dotaci příspěvkové organizaci „Vodovod Těmice“(správce vodovod. sítě v obci Syrovín) ve výši 80.000,- Kč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 ch v a l u j e        </w:t>
      </w:r>
      <w:r>
        <w:rPr/>
        <w:t>veřejnoprávní smlouvu mezi Obcí Syrovín a příspěvkovou organizací „Vodovod Těmice“ na provozní náklady a opravy úpravny vody v Těmicích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Hlasování č. 10</w:t>
      </w:r>
    </w:p>
    <w:p>
      <w:pPr>
        <w:pStyle w:val="Normal"/>
        <w:rPr>
          <w:b/>
          <w:b/>
        </w:rPr>
      </w:pPr>
      <w:r>
        <w:rPr>
          <w:b/>
        </w:rPr>
        <w:t>pro    7, proti   0,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pěvek pro Svaz včelař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11 (30. 3. 2016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 </w:t>
      </w:r>
      <w:r>
        <w:rPr>
          <w:b/>
        </w:rPr>
        <w:t xml:space="preserve">s ch v a l u j e       </w:t>
      </w:r>
      <w:r>
        <w:rPr/>
        <w:t>dotaci ve výši 2.000,- Kč Svazu včelařů, ZO Bzenec,( 4 členové z obce Syrovín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 </w:t>
      </w:r>
      <w:r>
        <w:rPr>
          <w:b/>
        </w:rPr>
        <w:t xml:space="preserve">s ch v a l u j e        </w:t>
      </w:r>
      <w:r>
        <w:rPr/>
        <w:t>návrh veřejnoprávní smlouvy mezi Obcí Syrovín a Svazem včelařů ZO Bzenec o poskytnutí dotace na činnost organizace v roce 2016. Dotace  2.000,-Kč nepodléhá vyúčtování.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lasování č.  11</w:t>
      </w:r>
    </w:p>
    <w:p>
      <w:pPr>
        <w:pStyle w:val="Normal"/>
        <w:rPr>
          <w:b/>
          <w:b/>
        </w:rPr>
      </w:pPr>
      <w:r>
        <w:rPr>
          <w:b/>
        </w:rPr>
        <w:t>pro    7,   proti   0,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chránců přír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12   (30. 3. 2016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>
          <w:b/>
          <w:b/>
        </w:rPr>
      </w:pPr>
      <w:r>
        <w:rPr>
          <w:b/>
        </w:rPr>
        <w:t xml:space="preserve">b e r e   n a    v ě d o m í        </w:t>
      </w:r>
      <w:r>
        <w:rPr/>
        <w:t xml:space="preserve">žádost ze dne 30. 3. 2016  a rozhodlo </w:t>
      </w:r>
      <w:r>
        <w:rPr>
          <w:b/>
        </w:rPr>
        <w:t>neposkytnout</w:t>
      </w:r>
      <w:r>
        <w:rPr/>
        <w:t xml:space="preserve"> dotaci (dotace Obce Syrovín směřují k organizacím,které působí v Syrovíně).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pro  7 ,     proti   0 ,     zdržel se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informací (Dubovanová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 13  (30. 3. 2016) </w:t>
      </w:r>
    </w:p>
    <w:p>
      <w:pPr>
        <w:pStyle w:val="Normal"/>
        <w:rPr/>
      </w:pPr>
      <w:r>
        <w:rPr/>
        <w:t>Zastupitelstvo.</w:t>
      </w:r>
    </w:p>
    <w:p>
      <w:pPr>
        <w:pStyle w:val="Normal"/>
        <w:rPr/>
      </w:pPr>
      <w:r>
        <w:rPr>
          <w:b/>
        </w:rPr>
        <w:t xml:space="preserve">b e r e    na   v ě d o m í       </w:t>
      </w:r>
      <w:r>
        <w:rPr/>
        <w:t>dopis paní  Dubovanové,  Syrovín č. 5 týkající se průjezdu kamionů obcí Syrovín. Podněty (snížení rychlosti a ujíždění silnice na Kuchyňce) budou postoupeny na SUS Hodonín. Obec Syrovín nemá kompetence ve výše uvedené v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13</w:t>
      </w:r>
    </w:p>
    <w:p>
      <w:pPr>
        <w:pStyle w:val="Normal"/>
        <w:rPr>
          <w:b/>
          <w:b/>
        </w:rPr>
      </w:pPr>
      <w:r>
        <w:rPr>
          <w:b/>
        </w:rPr>
        <w:t>pro 7,  proti   0,  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 14</w:t>
      </w:r>
    </w:p>
    <w:p>
      <w:pPr>
        <w:pStyle w:val="Normal"/>
        <w:rPr>
          <w:b/>
          <w:b/>
        </w:rPr>
      </w:pPr>
      <w:r>
        <w:rPr>
          <w:b/>
        </w:rPr>
        <w:t>Žádost o odkoupení dře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 14  (30. 3. 2016)</w:t>
      </w:r>
    </w:p>
    <w:p>
      <w:pPr>
        <w:pStyle w:val="Normal"/>
        <w:jc w:val="both"/>
        <w:rPr/>
      </w:pPr>
      <w:r>
        <w:rPr/>
        <w:t>Zastupitelstvo</w:t>
      </w:r>
    </w:p>
    <w:p>
      <w:pPr>
        <w:pStyle w:val="Normal"/>
        <w:jc w:val="both"/>
        <w:rPr/>
      </w:pPr>
      <w:r>
        <w:rPr>
          <w:b/>
        </w:rPr>
        <w:t xml:space="preserve">b e r e   n a   v ě d o m í            </w:t>
      </w:r>
      <w:r>
        <w:rPr/>
        <w:t>žádost pana Ráčka, Syrovín č. 1. Dřevo z obecních pozemků ( zejména akát z okolí Babince) se v roce 2016 nebude prodávat občanům, bude sloužit pro potřeby Obecního úřadu Syrov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 14</w:t>
      </w:r>
    </w:p>
    <w:p>
      <w:pPr>
        <w:pStyle w:val="Normal"/>
        <w:rPr>
          <w:b/>
          <w:b/>
        </w:rPr>
      </w:pPr>
      <w:r>
        <w:rPr>
          <w:b/>
        </w:rPr>
        <w:t>pro   7 , proti 0 ,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álení rozpočtového výhledu na roky 2018 –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15   (30. 3. 2015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s ch v a l u j e       </w:t>
      </w:r>
      <w:r>
        <w:rPr/>
        <w:t>Rozpočtový výhled na roky 2018 –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  15</w:t>
      </w:r>
    </w:p>
    <w:p>
      <w:pPr>
        <w:pStyle w:val="Normal"/>
        <w:rPr>
          <w:b/>
          <w:b/>
        </w:rPr>
      </w:pPr>
      <w:r>
        <w:rPr>
          <w:b/>
        </w:rPr>
        <w:t>pro    7,   proti   0,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 č.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ízení dopravního zrcadla do ulice „Záhumení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16 (30. 3. 2016)</w:t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>
          <w:b/>
        </w:rPr>
        <w:t xml:space="preserve">s ch v a l u j e          </w:t>
      </w:r>
      <w:r>
        <w:rPr/>
        <w:t>pořídit další dopravní zrcadlo do zatáčky v ulici Záhumení pro lepší dopravní bezpečnost při průjezdu vozidel.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lasování č.  16</w:t>
      </w:r>
    </w:p>
    <w:p>
      <w:pPr>
        <w:pStyle w:val="Normal"/>
        <w:rPr>
          <w:b/>
          <w:b/>
        </w:rPr>
      </w:pPr>
      <w:r>
        <w:rPr>
          <w:b/>
        </w:rPr>
        <w:t>pro    7,   proti   0,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diskuse v různém se týkala světla na dvůr č. 26, výměna světel v obci – „ledky“, připravit pro příští zasedání OZ konkrétní úd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ra osičková</w:t>
      </w:r>
      <w:r>
        <w:rPr>
          <w:b/>
        </w:rPr>
        <w:t xml:space="preserve">     …………………………                   </w:t>
      </w:r>
      <w:r>
        <w:rPr/>
        <w:t>Vojtěch Ševčík</w:t>
      </w:r>
      <w:r>
        <w:rPr>
          <w:b/>
        </w:rPr>
        <w:t xml:space="preserve">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i :  Zdeňka Austová                                             Josef Lesa</w:t>
      </w:r>
    </w:p>
    <w:p>
      <w:pPr>
        <w:pStyle w:val="Normal"/>
        <w:rPr/>
      </w:pPr>
      <w:r>
        <w:rPr/>
        <w:t xml:space="preserve">                  </w:t>
      </w:r>
      <w:r>
        <w:rPr/>
        <w:t>starostka  obce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</w:t>
      </w:r>
      <w:r>
        <w:rPr/>
        <w:t>..                              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7:00Z</dcterms:created>
  <dc:creator>Obec Syrovín</dc:creator>
  <dc:description/>
  <dc:language>en-US</dc:language>
  <cp:lastModifiedBy>syrovin</cp:lastModifiedBy>
  <cp:lastPrinted>2016-04-13T18:08:00Z</cp:lastPrinted>
  <dcterms:modified xsi:type="dcterms:W3CDTF">2016-04-15T06:07:00Z</dcterms:modified>
  <cp:revision>2</cp:revision>
  <dc:subject/>
  <dc:title>Z Á P I S</dc:title>
</cp:coreProperties>
</file>