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OZPOČTOVÝ VÝHLED NA ROK  2015-2016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280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áteční stavy prostředků k 1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100 0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00 0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íjm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ové příjm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300 0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400 0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aňové příjm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 </w:t>
            </w:r>
            <w:r>
              <w:rPr/>
              <w:t>350 0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 </w:t>
            </w:r>
            <w:r>
              <w:rPr/>
              <w:t>300 0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itálové příjm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jaté dota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říjmy celkem (po konsolidaci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950 0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950 0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daj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ěžné(neinvestiční výdaj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00 0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00 0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itálové(investiční) výdaj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50 0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0 0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daje celkem (po konsolidaci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050 0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950 0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íjmy z financován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věry krátkodob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věry dlouhodob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vod ze zůstatku r. 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jmy z financování celke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 0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daje z financován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látky krátkodobých úvěr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látky dlouhodobých úvěr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daje z financování celke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tovost běžného roku (bez PS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Hotovost na konci rok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00 0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00 000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Investiční výdaje v r. 2015 a v r. 2016 se uskuteční v případě výstavby kanalizace k Č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váleno na zasedání ZO Syrovín dne ……………….., usnesením č. 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pracovala : Janečková</w:t>
        <w:tab/>
        <w:tab/>
        <w:tab/>
        <w:tab/>
        <w:tab/>
        <w:tab/>
        <w:t>Zdeňka Aust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Starostka obce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</w:rPr>
    </w:pPr>
    <w:r>
      <w:rPr>
        <w:b/>
        <w:sz w:val="32"/>
      </w:rPr>
      <w:t>Obec Syrovín</w:t>
    </w:r>
  </w:p>
  <w:p>
    <w:pPr>
      <w:pStyle w:val="Header"/>
      <w:tabs>
        <w:tab w:val="left" w:pos="1072" w:leader="none"/>
        <w:tab w:val="center" w:pos="4536" w:leader="none"/>
        <w:tab w:val="right" w:pos="9072" w:leader="none"/>
      </w:tabs>
      <w:jc w:val="center"/>
      <w:rPr>
        <w:b/>
        <w:b/>
        <w:sz w:val="28"/>
      </w:rPr>
    </w:pPr>
    <w:r>
      <w:rPr>
        <w:b/>
        <w:sz w:val="28"/>
      </w:rPr>
      <w:t>Syrovín 70, 696 84 p.Těmice, okres Hodonín</w:t>
    </w:r>
  </w:p>
  <w:p>
    <w:pPr>
      <w:pStyle w:val="Header"/>
      <w:jc w:val="center"/>
      <w:rPr>
        <w:sz w:val="28"/>
      </w:rPr>
    </w:pPr>
    <w:r>
      <w:rPr>
        <w:sz w:val="28"/>
      </w:rPr>
      <w:t xml:space="preserve">tel./fax  518/388127, e-mail </w:t>
    </w:r>
    <w:hyperlink r:id="rId1">
      <w:r>
        <w:rPr>
          <w:rStyle w:val="InternetLink"/>
          <w:sz w:val="28"/>
        </w:rPr>
        <w:t>ou@syrovin.cz</w:t>
      </w:r>
    </w:hyperlink>
  </w:p>
  <w:p>
    <w:pPr>
      <w:pStyle w:val="Header"/>
      <w:jc w:val="center"/>
      <w:rPr>
        <w:sz w:val="28"/>
      </w:rPr>
    </w:pPr>
    <w:r>
      <w:rPr>
        <w:sz w:val="28"/>
      </w:rPr>
      <w:t>IČO 00488500</w:t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53.5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syrovin@veselin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EC SYROVÍN.dot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1:20:00Z</dcterms:created>
  <dc:creator>Obec Syrovín</dc:creator>
  <dc:description/>
  <cp:keywords/>
  <dc:language>en-US</dc:language>
  <cp:lastModifiedBy>syrovin</cp:lastModifiedBy>
  <cp:lastPrinted>2014-03-28T10:40:00Z</cp:lastPrinted>
  <dcterms:modified xsi:type="dcterms:W3CDTF">2014-03-28T09:49:00Z</dcterms:modified>
  <cp:revision>30</cp:revision>
  <dc:subject/>
  <dc:title>ROZPOČTOVÝ VÝHLED NA ROK 2008 – 2009</dc:title>
</cp:coreProperties>
</file>