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Z Á P I 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ůběhu 8. zasedání Zastupitelstva obce Syrov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ho dne 9. 9. 2015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ostka Z.Austová zahájila 8. zasedání Zastupitelstva obce Syrovín v 18. 00 hodin a všechny přivít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Předsedající starostka obce konstatovala, že informace o konání zasedání byla zveřejněna na úřední desce Obecního úřadu v Syrovíně a ve vysílání kabelové televize obecního úřadu.</w:t>
      </w:r>
    </w:p>
    <w:p>
      <w:pPr>
        <w:pStyle w:val="Normal"/>
        <w:rPr/>
      </w:pPr>
      <w:r>
        <w:rPr/>
        <w:t>A to nejméně 7 dní přede dnem konání zasedání a dále konstatovala, že je přítomno 7 členů zastupitelstva, zastupitelstvo je 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, omluveni, nepřítomni:</w:t>
      </w:r>
      <w:r>
        <w:rPr/>
        <w:t xml:space="preserve">     viz presenční listina – příloha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ou byla jmenována Z. Austová.</w:t>
      </w:r>
    </w:p>
    <w:p>
      <w:pPr>
        <w:pStyle w:val="Normal"/>
        <w:rPr/>
      </w:pPr>
      <w:r>
        <w:rPr/>
        <w:t>Předsedající konstatovala, že zápis z předchozího jednání byl řádně ověřen a je vyložen k nahlédnutí v zasedac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a zastupitele, aby podali návrhy na ověřovatele zápisu o průběhu 8. zasedání zastupitelstva obce. Byli navrženi pan Ševčík a paní Osičková, kteří vyslovili s  návrhem souh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/>
      </w:pPr>
      <w:r>
        <w:rPr>
          <w:b/>
        </w:rPr>
        <w:t>Usnesení č. 1 (9. 9. 2015)</w:t>
      </w:r>
    </w:p>
    <w:p>
      <w:pPr>
        <w:pStyle w:val="Normal"/>
        <w:rPr/>
      </w:pPr>
      <w:r>
        <w:rPr/>
        <w:t xml:space="preserve">Zastupitelstvo </w:t>
      </w:r>
    </w:p>
    <w:p>
      <w:pPr>
        <w:pStyle w:val="Normal"/>
        <w:rPr/>
      </w:pPr>
      <w:r>
        <w:rPr>
          <w:b/>
        </w:rPr>
        <w:t xml:space="preserve">s ch v a l u j e    </w:t>
      </w:r>
      <w:r>
        <w:rPr/>
        <w:t>za ověřovatele zápisu o průběhu 8. zasedání OZ pana Ševčíka a paní Osičk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 č. 1:  </w:t>
      </w:r>
    </w:p>
    <w:p>
      <w:pPr>
        <w:pStyle w:val="Normal"/>
        <w:rPr>
          <w:b/>
          <w:b/>
        </w:rPr>
      </w:pPr>
      <w:r>
        <w:rPr>
          <w:b/>
        </w:rPr>
        <w:t xml:space="preserve">pro 7 , proti </w:t>
      </w:r>
      <w:r>
        <w:rPr/>
        <w:t xml:space="preserve"> </w:t>
      </w:r>
      <w:r>
        <w:rPr>
          <w:b/>
        </w:rPr>
        <w:t>0 ,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přednesla návrh programu zasedání, který byl členy zastupitelstva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programu schůze</w:t>
      </w:r>
    </w:p>
    <w:p>
      <w:pPr>
        <w:pStyle w:val="Normal"/>
        <w:rPr/>
      </w:pPr>
      <w:r>
        <w:rPr>
          <w:b/>
        </w:rPr>
        <w:t>Usnesení č. 2  (9. 9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>s ch v a l u j e</w:t>
      </w:r>
      <w:r>
        <w:rPr/>
        <w:t xml:space="preserve">    následující program zasedání zastupitelstva obce Syroví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cký bod (přivítání, jmenování zapisovatelky, volba ověřovatelů zápisu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álení programu schůze      </w:t>
      </w:r>
    </w:p>
    <w:p>
      <w:pPr>
        <w:pStyle w:val="Normal"/>
        <w:numPr>
          <w:ilvl w:val="0"/>
          <w:numId w:val="4"/>
        </w:numPr>
        <w:rPr/>
      </w:pPr>
      <w:r>
        <w:rPr/>
        <w:t>Kontrola úkolů z minulé schůze (29. 7, 4. 8.  a 24. 8. 2015)</w:t>
      </w:r>
    </w:p>
    <w:p>
      <w:pPr>
        <w:pStyle w:val="Normal"/>
        <w:numPr>
          <w:ilvl w:val="0"/>
          <w:numId w:val="4"/>
        </w:numPr>
        <w:rPr/>
      </w:pPr>
      <w:r>
        <w:rPr/>
        <w:t>Schválení dotace příspěvkové organizaci „Vodovod Těmice a schválení uzavření veřejnoprávní smlouvy mezi Obcí Syrovín a „Vodovod Těmice, příspěvková organizace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 5/2015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 komise o postupu ve výběrovém řízení a postupu vyřizování dotací z Jihomoravského kraje a MMR</w:t>
      </w:r>
    </w:p>
    <w:p>
      <w:pPr>
        <w:pStyle w:val="Normal"/>
        <w:numPr>
          <w:ilvl w:val="0"/>
          <w:numId w:val="4"/>
        </w:numPr>
        <w:rPr/>
      </w:pPr>
      <w:r>
        <w:rPr/>
        <w:t>Odkup obecních pozemků - návrh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numPr>
          <w:ilvl w:val="0"/>
          <w:numId w:val="5"/>
        </w:numPr>
        <w:rPr/>
      </w:pPr>
      <w:r>
        <w:rPr/>
        <w:t>Informace o stavbách v obci</w:t>
      </w:r>
    </w:p>
    <w:p>
      <w:pPr>
        <w:pStyle w:val="Normal"/>
        <w:numPr>
          <w:ilvl w:val="0"/>
          <w:numId w:val="5"/>
        </w:numPr>
        <w:rPr/>
      </w:pPr>
      <w:r>
        <w:rPr/>
        <w:t>Informace o výročí (300 let od založení kostela v Syrovíně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Hlasování č. 2: </w:t>
      </w:r>
    </w:p>
    <w:p>
      <w:pPr>
        <w:pStyle w:val="Normal"/>
        <w:rPr>
          <w:b/>
          <w:b/>
        </w:rPr>
      </w:pPr>
      <w:r>
        <w:rPr>
          <w:b/>
        </w:rPr>
        <w:t>pro 7 , proti   0, 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úkolů z minulé schůze (29. 7. 2015, 4. 8. a  24. 8. 20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3  ( 9. 9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s o u h l a s í           s </w:t>
      </w:r>
      <w:r>
        <w:rPr/>
        <w:t>návrhem</w:t>
      </w:r>
      <w:r>
        <w:rPr>
          <w:b/>
        </w:rPr>
        <w:t xml:space="preserve"> </w:t>
      </w:r>
      <w:r>
        <w:rPr/>
        <w:t>textu nové veřejnoprávní smlouvy (Obec Syrovín- Potraviny Majka Syrov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 č. 3</w:t>
      </w:r>
    </w:p>
    <w:p>
      <w:pPr>
        <w:pStyle w:val="Normal"/>
        <w:rPr>
          <w:b/>
          <w:b/>
        </w:rPr>
      </w:pPr>
      <w:r>
        <w:rPr>
          <w:b/>
        </w:rPr>
        <w:t>pro   7 , proti   0 ,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 9 z 29. 7. 2015 ( vyhláška o místních poplatcích</w:t>
      </w:r>
      <w:r>
        <w:rPr>
          <w:b/>
        </w:rPr>
        <w:t>)    v 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č. 10  z 29. 7. 2015  vyřízeno (rozšíření vjezdu u č. 14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snesení č.  11 z 29. 7. 2015 prodej pozemku za č. 108      </w:t>
      </w:r>
      <w:r>
        <w:rPr>
          <w:b/>
        </w:rPr>
        <w:t>v 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snesení č. 12 z 29. 7. 2015 (vodovod  šoupáky)    </w:t>
      </w:r>
      <w:r>
        <w:rPr>
          <w:b/>
        </w:rPr>
        <w:t xml:space="preserve"> </w:t>
      </w:r>
      <w:r>
        <w:rPr/>
        <w:t>předáno přísp. org. Vodovod Těm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dotace příspěvkové organizaci Vodovod Těmice a Schválení  uzavření veřejnoprávní smlouvy mezi Obcí Syrovín a „Vodovod Těmice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4   (9. 9. 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Syroví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 ch v a l u j e            </w:t>
      </w:r>
      <w:r>
        <w:rPr/>
        <w:t xml:space="preserve">dotaci ve výši 95.130,- Kč příspěvkové organizaci „Vodovod Těmice“ na provozní náklady na úpravně vody a vrtu v roce 2015 (které vzniknou do 30. 9. 2015). </w:t>
      </w:r>
    </w:p>
    <w:p>
      <w:pPr>
        <w:pStyle w:val="Normal"/>
        <w:rPr/>
      </w:pPr>
      <w:r>
        <w:rPr/>
        <w:t>(finanční částka se rovná doplacení ceny vodného mezi tím co zaplatili odběratelé vody v Syrovíně a částkou, kterou doplácí Obec Syrovín svým občanům do ceny vypočítaného vodného na rok 2015 – jak plyne z rozhodnutí Zastupitelstva obce Syrovín z 18. prosince 2014, usnesení č. 3b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 ch v a l u j e            </w:t>
      </w:r>
      <w:r>
        <w:rPr/>
        <w:t>„Veřejnoprávní smlouvu o poskytnutí dotace z rozpočtu Obce Syrovín  subjektu Vodovod Těmice, příspěvková organizace“ (text smlouvy přílohou zápisu ze zastupitelstva ze dne 9. 9. 20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</w:r>
      <w:r>
        <w:rPr/>
        <w:t xml:space="preserve"> </w:t>
      </w:r>
      <w:r>
        <w:rPr>
          <w:b/>
        </w:rPr>
        <w:t xml:space="preserve"> č.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   7, proti   0,   zdržel se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 č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á změna č. 5/20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 č. 5   (9. 9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s ch v a l u j e          </w:t>
      </w:r>
      <w:r>
        <w:rPr/>
        <w:t xml:space="preserve"> rozpočtovou změnu č. 5/2015.  (RZ přílohou zápisu OZ ze dne 9. 9. 201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5</w:t>
      </w:r>
    </w:p>
    <w:p>
      <w:pPr>
        <w:pStyle w:val="Normal"/>
        <w:rPr/>
      </w:pPr>
      <w:r>
        <w:rPr>
          <w:b/>
        </w:rPr>
        <w:t>pro   7,  proti   0,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6</w:t>
      </w:r>
    </w:p>
    <w:p>
      <w:pPr>
        <w:pStyle w:val="Normal"/>
        <w:rPr/>
      </w:pPr>
      <w:r>
        <w:rPr>
          <w:b/>
          <w:u w:val="single"/>
        </w:rPr>
        <w:t>Zpráva kontrolní komise o postupu ve výběrovém řízení a v postupu dotací z Jihomoravského kraje a MM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6 (9. 9. 2015)</w:t>
      </w:r>
    </w:p>
    <w:p>
      <w:pPr>
        <w:pStyle w:val="Normal"/>
        <w:rPr>
          <w:b/>
          <w:b/>
        </w:rPr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b e r e    n a   v ě d o m í         </w:t>
      </w:r>
      <w:r>
        <w:rPr/>
        <w:t>zprávu kontrolní komise o postupu pracovníků OÚ ve věcech výběrového řízení a dotací na MMR (kříž u mlýna a dům č. 123) a dotace z JMK – dvorní trakt domu č. 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6</w:t>
      </w:r>
    </w:p>
    <w:p>
      <w:pPr>
        <w:pStyle w:val="Normal"/>
        <w:rPr>
          <w:b/>
          <w:b/>
        </w:rPr>
      </w:pPr>
      <w:r>
        <w:rPr>
          <w:b/>
        </w:rPr>
        <w:t>pro 7,   proti  0, 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up obecních pozemků – návr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7   (9. 9 .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n e s ch v a l u j e        </w:t>
      </w:r>
      <w:r>
        <w:rPr/>
        <w:t>prodej obecních  pozemků : a) část parcely č. 895/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arcely č. 718/17,892/41,89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7</w:t>
      </w:r>
    </w:p>
    <w:p>
      <w:pPr>
        <w:pStyle w:val="Normal"/>
        <w:rPr>
          <w:b/>
          <w:b/>
        </w:rPr>
      </w:pPr>
      <w:r>
        <w:rPr>
          <w:b/>
        </w:rPr>
        <w:t>pro   0,   proti   6,   zdržel se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Informace o stavbách v ob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8  (9. 9. 2015)</w:t>
      </w:r>
    </w:p>
    <w:p>
      <w:pPr>
        <w:pStyle w:val="Normal"/>
        <w:rPr/>
      </w:pPr>
      <w:r>
        <w:rPr/>
        <w:t xml:space="preserve">Zastupitelstvo           </w:t>
      </w:r>
      <w:r>
        <w:rPr>
          <w:b/>
        </w:rPr>
        <w:t xml:space="preserve">b e r e   n a   v ě d o m í          </w:t>
      </w:r>
      <w:r>
        <w:rPr/>
        <w:t>informace o stavbách na č. 26 a 1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8</w:t>
      </w:r>
    </w:p>
    <w:p>
      <w:pPr>
        <w:pStyle w:val="Normal"/>
        <w:rPr>
          <w:b/>
          <w:b/>
        </w:rPr>
      </w:pPr>
      <w:r>
        <w:rPr>
          <w:b/>
        </w:rPr>
        <w:t>pro  7  , proti  0    ,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výročí (300 let od založení kost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9     (9. 9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b e r e   n a   v ě d o m í         </w:t>
      </w:r>
      <w:r>
        <w:rPr/>
        <w:t xml:space="preserve"> zprávu  o postupu při výročí kostela v roce 2016(300 let) a zapojení obce při tvorbě písemnéh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9</w:t>
      </w:r>
    </w:p>
    <w:p>
      <w:pPr>
        <w:pStyle w:val="Normal"/>
        <w:rPr/>
      </w:pPr>
      <w:r>
        <w:rPr>
          <w:b/>
        </w:rPr>
        <w:t>pro   7,   proti   0,   zdržel se   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Diskuse proběhla u každého bodu jednání, další bez návrhu na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tarostka ukončila po projednání všech bodů programu zasedání Zastupitelstva obce Syrovín v 20.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yrovíně  dne 9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Z.Au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    Vojtěch Ševčík         …………………………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ěra Osičková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válili :  Zdeňka Austová                                            Josef Lesa</w:t>
      </w:r>
    </w:p>
    <w:p>
      <w:pPr>
        <w:pStyle w:val="Normal"/>
        <w:rPr/>
      </w:pPr>
      <w:r>
        <w:rPr/>
        <w:t xml:space="preserve">                  </w:t>
      </w:r>
      <w:r>
        <w:rPr/>
        <w:t>starostka  obce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</w:t>
      </w:r>
      <w:r>
        <w:rPr/>
        <w:t>..                     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1:00Z</dcterms:created>
  <dc:creator>Obec Syrovín</dc:creator>
  <dc:description/>
  <cp:keywords/>
  <dc:language>en-US</dc:language>
  <cp:lastModifiedBy>Syrovín</cp:lastModifiedBy>
  <cp:lastPrinted>2015-09-17T15:50:00Z</cp:lastPrinted>
  <dcterms:modified xsi:type="dcterms:W3CDTF">2015-09-17T14:02:00Z</dcterms:modified>
  <cp:revision>62</cp:revision>
  <dc:subject/>
  <dc:title>Z Á P I S</dc:title>
</cp:coreProperties>
</file>