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Z Á P I 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ůběhu 9. (2015) zasedání Zastupitelstva obce Syrov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ho dne 4. 11. 2015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ostka Z.Austová zahájila 9. zasedání Zastupitelstva obce Syrovín (dále jen zastupitelstvo obce)  v 18  hodin a všechny přiví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Předsedající starostka obce konstatovala, že informace o konání zasedání byla zveřejněna na úřední desce Obecního úřadu v Syrovíně a ve vysílání kabelové televize obecního úřadu.</w:t>
      </w:r>
    </w:p>
    <w:p>
      <w:pPr>
        <w:pStyle w:val="Normal"/>
        <w:rPr/>
      </w:pPr>
      <w:r>
        <w:rPr/>
        <w:t>A to nejméně 7 dní přede dnem konání zasedání a dále konstatovala, že je přítomno 7 členů zastupitelstva, zastupitelstvo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, omluveni, nepřítomni:</w:t>
      </w:r>
      <w:r>
        <w:rPr/>
        <w:t xml:space="preserve">     viz presenční listina – příloha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ou byla jmenována Z. Austová.</w:t>
      </w:r>
    </w:p>
    <w:p>
      <w:pPr>
        <w:pStyle w:val="Normal"/>
        <w:rPr/>
      </w:pPr>
      <w:r>
        <w:rPr/>
        <w:t>Předsedající konstatovala, že zápis z předchozího jednání byl řádně ověřen a je vyložen k nahlédnutí v zasedac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a zastupitele, aby podali návrhy na ověřovatele zápisu o průběhu 9. zasedání zastupitelstva obce. Byli navrženi Zdeněk Janík,Antonín Švec, kteří vyslovili s  návrhem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 č. 1  (4. 11. 2015)</w:t>
      </w:r>
    </w:p>
    <w:p>
      <w:pPr>
        <w:pStyle w:val="Normal"/>
        <w:rPr/>
      </w:pPr>
      <w:r>
        <w:rPr/>
        <w:t>Zastupitelstvo obce Syrovín</w:t>
      </w:r>
    </w:p>
    <w:p>
      <w:pPr>
        <w:pStyle w:val="Normal"/>
        <w:rPr/>
      </w:pPr>
      <w:r>
        <w:rPr>
          <w:b/>
        </w:rPr>
        <w:t xml:space="preserve">s ch v a l u j e    </w:t>
      </w:r>
      <w:r>
        <w:rPr/>
        <w:t xml:space="preserve">za ověřovatele zápisu o průběhu 9. zasedání obce Syrovín  pana Janíka a pana Šve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 č. 1:  </w:t>
      </w:r>
    </w:p>
    <w:p>
      <w:pPr>
        <w:pStyle w:val="Normal"/>
        <w:rPr>
          <w:b/>
          <w:b/>
        </w:rPr>
      </w:pPr>
      <w:r>
        <w:rPr>
          <w:b/>
        </w:rPr>
        <w:t xml:space="preserve">pro 7 , proti </w:t>
      </w:r>
      <w:r>
        <w:rPr/>
        <w:t xml:space="preserve"> </w:t>
      </w:r>
      <w:r>
        <w:rPr>
          <w:b/>
        </w:rPr>
        <w:t>0 ,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přednesla návrh programu zasedání, který byl členy zastupitelstva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 č. 2  (4. 11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>s ch v a l u j e</w:t>
      </w:r>
      <w:r>
        <w:rPr/>
        <w:t xml:space="preserve">    následující program zasedání zastupitelstva obce Syrovín :</w:t>
      </w:r>
    </w:p>
    <w:p>
      <w:pPr>
        <w:pStyle w:val="Normal"/>
        <w:rPr/>
      </w:pPr>
      <w:r>
        <w:rPr/>
        <w:t xml:space="preserve">      </w:t>
      </w:r>
      <w:r>
        <w:rPr/>
        <w:t>1)    Technický bod (přivítání, jmenování zapisovatelky, volba ověřovatelů zápisu, schválení programu zasedání zastupitelstva ob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usnesení z minulé schů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dej pozemku za domem č. 1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změny účelu dotace pro Orel Syroví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ádost o pronájem pozemku nad parcelou č. 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novení nájmu za pronájem vodovodního řádu na rok 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ení poplatku za odpad na rok 2016 </w:t>
      </w:r>
    </w:p>
    <w:p>
      <w:pPr>
        <w:pStyle w:val="Normal"/>
        <w:numPr>
          <w:ilvl w:val="0"/>
          <w:numId w:val="2"/>
        </w:numPr>
        <w:rPr/>
      </w:pPr>
      <w:r>
        <w:rPr/>
        <w:t>Zpětné odkoupení pozemku 426/1 za domem č. 96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6/2015</w:t>
      </w:r>
    </w:p>
    <w:p>
      <w:pPr>
        <w:pStyle w:val="Normal"/>
        <w:numPr>
          <w:ilvl w:val="0"/>
          <w:numId w:val="2"/>
        </w:numPr>
        <w:rPr/>
      </w:pPr>
      <w:r>
        <w:rPr/>
        <w:t>Žádost o přejmenování ul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ůzné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Hlasování č. 2:</w:t>
      </w:r>
    </w:p>
    <w:p>
      <w:pPr>
        <w:pStyle w:val="Normal"/>
        <w:rPr/>
      </w:pPr>
      <w:r>
        <w:rPr>
          <w:b/>
        </w:rPr>
        <w:t xml:space="preserve">pro 7 , proti 0 , zdržel se 0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č. 2 progra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usnesení z minulé schů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Usnesení č. 9 z 29. 7. 2015</w:t>
      </w:r>
    </w:p>
    <w:p>
      <w:pPr>
        <w:pStyle w:val="Normal"/>
        <w:rPr/>
      </w:pPr>
      <w:r>
        <w:rPr/>
        <w:t>Vyhláška o místních poplatcích.         V řízení.</w:t>
      </w:r>
    </w:p>
    <w:p>
      <w:pPr>
        <w:pStyle w:val="Normal"/>
        <w:rPr/>
      </w:pPr>
      <w:r>
        <w:rPr/>
        <w:t>Usnesení č. 11 z 29. 7. 2015 – samostatný bod dnešního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dej pozemku za domem č. 1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3  (4. 11. 2015) 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b e r e    n  a    v ě d o m í      </w:t>
      </w:r>
      <w:r>
        <w:rPr/>
        <w:t>na základě prohlídky na místě samém  odložení prodeje pozemku dle zaměření. OZ definitivně rozhodne po jednání se zájemci o koup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3</w:t>
      </w:r>
    </w:p>
    <w:p>
      <w:pPr>
        <w:pStyle w:val="Normal"/>
        <w:rPr>
          <w:b/>
          <w:b/>
        </w:rPr>
      </w:pPr>
      <w:r>
        <w:rPr>
          <w:b/>
        </w:rPr>
        <w:t>pro  7 ,  proti   0,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změny účelu dotace pro Orel Syrov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4   (4. 11. 2015)</w:t>
      </w:r>
    </w:p>
    <w:p>
      <w:pPr>
        <w:pStyle w:val="Normal"/>
        <w:rPr/>
      </w:pPr>
      <w:r>
        <w:rPr/>
        <w:t xml:space="preserve">Zastupitelstvo </w:t>
      </w:r>
    </w:p>
    <w:p>
      <w:pPr>
        <w:pStyle w:val="Normal"/>
        <w:rPr/>
      </w:pPr>
      <w:r>
        <w:rPr>
          <w:b/>
        </w:rPr>
        <w:t xml:space="preserve">s ch v a l u j e      </w:t>
      </w:r>
      <w:r>
        <w:rPr/>
        <w:t>změnu účelu dotace pro Orel Syrovín na základě žádosti ze dne 2. 11. 2015.</w:t>
      </w:r>
    </w:p>
    <w:p>
      <w:pPr>
        <w:pStyle w:val="Normal"/>
        <w:rPr/>
      </w:pPr>
      <w:r>
        <w:rPr/>
        <w:t>Dotace bude použita na pořízení  čerpadla, zářivek, elektroinstalačního a stavebního materiálu, stojanu na víno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Hlasování č. 4</w:t>
      </w:r>
    </w:p>
    <w:p>
      <w:pPr>
        <w:pStyle w:val="Normal"/>
        <w:rPr>
          <w:b/>
          <w:b/>
        </w:rPr>
      </w:pPr>
      <w:r>
        <w:rPr>
          <w:b/>
        </w:rPr>
        <w:t>pro    7,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nájem obecního pozemku nad p. č. 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č. 5 (4. 11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n e s ch v a l u j e        </w:t>
      </w:r>
      <w:r>
        <w:rPr/>
        <w:t>pronajmout pozemek nad p. č. 41,( po upřesnění za domy č. 97 a 111) dle mapky. Na základě prohlídky na místě samém shledávají zastupitelé předmětný pozemek v tomto místě nevhodný k pronájmu a následným úpravám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 5</w:t>
      </w:r>
    </w:p>
    <w:p>
      <w:pPr>
        <w:pStyle w:val="Normal"/>
        <w:rPr/>
      </w:pPr>
      <w:r>
        <w:rPr>
          <w:b/>
        </w:rPr>
        <w:t>pro    7,  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nájmu za pronájem vodovodního řádu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č. 6     (4. 11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>
          <w:b/>
          <w:b/>
        </w:rPr>
      </w:pPr>
      <w:r>
        <w:rPr>
          <w:b/>
        </w:rPr>
        <w:t xml:space="preserve">s ch v a l u j e         </w:t>
      </w:r>
      <w:r>
        <w:rPr/>
        <w:t xml:space="preserve"> výši pronájmu za vodovodní řád na rok 2016 v částce 1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6</w:t>
      </w:r>
    </w:p>
    <w:p>
      <w:pPr>
        <w:pStyle w:val="Normal"/>
        <w:rPr/>
      </w:pPr>
      <w:r>
        <w:rPr>
          <w:b/>
        </w:rPr>
        <w:t>pro   7 ,     proti   0 ,     zdržel se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novení poplatku za odpad na rok 201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č. 7     (4. 11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b e r e   n a   v ě d o m í       </w:t>
      </w:r>
      <w:r>
        <w:rPr/>
        <w:t xml:space="preserve">stanovení poplatku za odpad na rok 2016 ve výši 460,- Kč  až 470,- Kč na osobu a rok. Definitivní poplatek bude stanoven na základě upřesnění skutečných plateb za odpady na konci listopadu s přihlédnutím k možnostem doplatku obce za obča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7</w:t>
      </w:r>
    </w:p>
    <w:p>
      <w:pPr>
        <w:pStyle w:val="Normal"/>
        <w:rPr/>
      </w:pPr>
      <w:r>
        <w:rPr>
          <w:b/>
        </w:rPr>
        <w:t>pro   7,   proti   0,   zdržel se   0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ětné odkoupení pozemku č. 426/1 za domem č. 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>
          <w:b/>
        </w:rPr>
        <w:t>Usnesení č. 8   (4. 11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b e r e   n a   v ě d o m í          </w:t>
      </w:r>
      <w:r>
        <w:rPr/>
        <w:t>situaci pozemku p. č. 426/1 za domem č. 96. Definitivní rozhodnutí ve věci žádosti ze dne 2. 11. 2015 bude učiněno po prohlídce na místě samém a na základě jednání se všemi zainteresova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8</w:t>
      </w:r>
    </w:p>
    <w:p>
      <w:pPr>
        <w:pStyle w:val="Normal"/>
        <w:rPr/>
      </w:pPr>
      <w:r>
        <w:rPr>
          <w:b/>
        </w:rPr>
        <w:t>pro   7 ,   proti   0 ,   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á změna č. 6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9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n e s ch v a l u j e     </w:t>
      </w:r>
      <w:r>
        <w:rPr/>
        <w:t>předloženou RZ/2015. Dne 11.11. 2015 bude následovat prohlídka staveniště a upřesnění vyvolaných investic a objednaných prací na stavbě  č. 123, bude následovat jednání se zhotovující firmou. Po jednání bude předložena upravená RZ/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9</w:t>
      </w:r>
    </w:p>
    <w:p>
      <w:pPr>
        <w:pStyle w:val="Normal"/>
        <w:rPr>
          <w:b/>
          <w:b/>
        </w:rPr>
      </w:pPr>
      <w:r>
        <w:rPr>
          <w:b/>
        </w:rPr>
        <w:t>pro     7,   proti   0,   zdržel se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ejmenování u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10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b e r e    n a    v ě d o m í     </w:t>
      </w:r>
      <w:r>
        <w:rPr/>
        <w:t>paní Duchoslavové o přejmenování ulice. Ulice v obci Syrovín nemají oficiální názvy a nebudeme je oficiálně přejmenovávat (finanční náklady). Názvy ulic jsou místní a tradiční.</w:t>
      </w:r>
    </w:p>
    <w:p>
      <w:pPr>
        <w:pStyle w:val="Normal"/>
        <w:rPr>
          <w:b/>
          <w:b/>
        </w:rPr>
      </w:pPr>
      <w:r>
        <w:rPr>
          <w:b/>
        </w:rPr>
        <w:t xml:space="preserve">Hlasovíní č. 10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 7,    proti  0,   zdržel se  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programu č.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rPr/>
      </w:pPr>
      <w:r>
        <w:rPr/>
        <w:t>- Zastupitelé se zabývali situací s parkováním automobilů před domy č. 30, 31, 112. Po prohlídce na místě samém bude rozhodnuto o dalším postupu, na základě zjištění, jak daleko sahají obecní pozemky před výše zmíněnými do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kuse proběhla u každého bodu jednání, další bez návrhu na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tarostka  ukončila po projednání všech bodů programu zasedání Zastupitelstva obce Syrovín v 20. 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yrovíně  dne  4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Z.Au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    Zdeněk Janík       …………………………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jtěch Ševčík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válili :  Zdeňka Austová                                             Josef Lesa</w:t>
      </w:r>
    </w:p>
    <w:p>
      <w:pPr>
        <w:pStyle w:val="Normal"/>
        <w:rPr/>
      </w:pPr>
      <w:r>
        <w:rPr/>
        <w:t xml:space="preserve">                  </w:t>
      </w:r>
      <w:r>
        <w:rPr/>
        <w:t>starostka  obce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</w:t>
      </w:r>
      <w:r>
        <w:rPr/>
        <w:t>..                     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30:00Z</dcterms:created>
  <dc:creator>Obec Syrovín</dc:creator>
  <dc:description/>
  <cp:keywords/>
  <dc:language>en-US</dc:language>
  <cp:lastModifiedBy>Syrovín</cp:lastModifiedBy>
  <cp:lastPrinted>2010-10-06T16:56:00Z</cp:lastPrinted>
  <dcterms:modified xsi:type="dcterms:W3CDTF">2015-12-01T20:06:00Z</dcterms:modified>
  <cp:revision>55</cp:revision>
  <dc:subject/>
  <dc:title>Z Á P I S</dc:title>
</cp:coreProperties>
</file>